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平竞争审查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29"/>
        <w:gridCol w:w="1995"/>
        <w:gridCol w:w="1134"/>
        <w:gridCol w:w="2362"/>
      </w:tblGrid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52070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65" fillcolor="white" stroked="t" o:allowincell="t" style="position:absolute;margin-left:232.3pt;margin-top:4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52070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white" stroked="t" o:allowincell="t" style="position:absolute;margin-left:331.35pt;margin-top:4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2070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92.05pt;margin-top:4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行政法规草案      地方性法规草案        规  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6355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white" stroked="t" o:allowincell="t" style="position:absolute;margin-left:92.05pt;margin-top:3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46355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t" style="position:absolute;margin-left:232.3pt;margin-top:3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规范性文件        其他政策措施</w:t>
            </w:r>
          </w:p>
        </w:tc>
      </w:tr>
      <w:tr>
        <w:trPr>
          <w:trHeight w:val="41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结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结果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142.1pt;margin-top:8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305.6pt;margin-top:9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征求利害关系人意见      向社会公开征求意见</w:t>
            </w:r>
          </w:p>
        </w:tc>
      </w:tr>
      <w:tr>
        <w:trPr>
          <w:trHeight w:val="237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21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咨询意见（可选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专家意见书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抄送单位"/>
      <w:bookmarkStart w:id="1" w:name="抄送单位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01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竞争影响评估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法给予特定经营者优惠政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强制经营者从事《反垄断法》规定的垄断行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法披露或者要求经营者披露生产经营敏感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超越定价权限进行政府定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法干预实行市场调节价的商品服务价格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五、是否违反兜底条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违反《反垄断法》制定含有排除限制竞争内容的政策措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0"/>
        <w:gridCol w:w="6073"/>
      </w:tblGrid>
      <w:tr>
        <w:trPr>
          <w:trHeight w:val="3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违反相关标准的结论（如违反，请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细说明情</w:t>
            </w:r>
            <w:r>
              <w:rPr>
                <w:rFonts w:ascii="仿宋" w:hAnsi="仿宋" w:cs="仿宋" w:eastAsia="仿宋"/>
                <w:sz w:val="24"/>
                <w:szCs w:val="24"/>
              </w:rPr>
              <w:t>况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53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例外规定（在违反相关标准时填写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5250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24.5pt;margin-top:7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9652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121.95pt;margin-top:7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否</w:t>
            </w:r>
          </w:p>
        </w:tc>
      </w:tr>
      <w:tr>
        <w:trPr>
          <w:trHeight w:val="2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“是”时详细说明理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机构负责人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字（盖章）：              年   月   日</w:t>
            </w:r>
          </w:p>
        </w:tc>
      </w:tr>
      <w:tr>
        <w:trPr>
          <w:trHeight w:val="2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机构负责人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字（盖章）：              年   月   日</w:t>
            </w:r>
          </w:p>
        </w:tc>
      </w:tr>
      <w:tr>
        <w:trPr>
          <w:trHeight w:val="23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机构主要负责人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字（盖章）：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eastAsia="微软雅黑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8:00Z</dcterms:created>
  <dc:creator>kylin</dc:creator>
  <dc:description/>
  <dc:language>en-US</dc:language>
  <cp:lastModifiedBy>李书渊（文书）</cp:lastModifiedBy>
  <cp:lastPrinted>2023-12-19T08:48:00Z</cp:lastPrinted>
  <dcterms:modified xsi:type="dcterms:W3CDTF">2023-12-19T01:1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72064F794B989ED18A225D40A899_13</vt:lpwstr>
  </property>
  <property fmtid="{D5CDD505-2E9C-101B-9397-08002B2CF9AE}" pid="3" name="KSOProductBuildVer">
    <vt:lpwstr>2052-12.1.0.15712</vt:lpwstr>
  </property>
</Properties>
</file>